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0"/>
        <w:gridCol w:w="616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ab/>
              <w:t>Kıbrıs Türk Yönetimi Meclisi'nin 22 Şubat, 1974 tarihli oturumunda geçirilen "1974 Köy İhtiyar Heyetleri (Tâdil) Kuralı " Anayasa'nın 52'nci maddesi gereğince Cumhurbaşkan Muavini ve K.T.Y.Yürütme Kurulu Başkanı tarafından Resmi Gazete'de yayınlanmak suretiyle ila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Sayı:10/1974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caps/>
                <w:lang w:val="tr-TR"/>
              </w:rPr>
            </w:pPr>
            <w:r>
              <w:rPr>
                <w:caps/>
                <w:lang w:val="tr-TR"/>
              </w:rPr>
              <w:t>Köy İhtİyar Heyetlerİ KANUNUNU TADİL EDEN KURAL</w:t>
            </w:r>
          </w:p>
          <w:p>
            <w:pPr>
              <w:pStyle w:val="Normal"/>
              <w:jc w:val="center"/>
              <w:rPr>
                <w:caps/>
                <w:lang w:val="tr-TR"/>
              </w:rPr>
            </w:pPr>
            <w:r>
              <w:rPr>
                <w:caps/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Kıbrıs Türk Yönetimi Meclisi aşağıdaki Kuralı yapa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Fasıl 24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/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4/7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ural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6/7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ural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/73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ural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ural 1974 Köy İhtiyar Heyetleri (Tâdil) Kuralı olarak isimlendirilir ve aşağıda  tadil edilmiş şekliyle Esas Kanun olarak anılan  Köy İhtiyar Heyetleri Kanunu ile birlikte okunur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Kanunun  7. maddesinin  tadili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Kanun, 7. maddesinin (1). fıkrasında geçen  “yirmi bir” kelimeleri yerine “on sekiz” kelimelerinin konması suretiyle tadil edilir: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ural Resmi Gazetede yayınlandığı tarihten  itibaren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09:21:00Z</dcterms:created>
  <dc:creator>BORA CAKMAK</dc:creator>
  <dc:description/>
  <cp:keywords/>
  <dc:language>en-US</dc:language>
  <cp:lastModifiedBy>servet.ozyilkan</cp:lastModifiedBy>
  <dcterms:modified xsi:type="dcterms:W3CDTF">2006-07-18T04:46:00Z</dcterms:modified>
  <cp:revision>6</cp:revision>
  <dc:subject/>
  <dc:title>KÖY İHTİYAR HEYETLERİ KANUNUNU TADİL EDEN KU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412</vt:lpwstr>
  </property>
  <property fmtid="{D5CDD505-2E9C-101B-9397-08002B2CF9AE}" pid="3" name="_dlc_DocIdItemGuid">
    <vt:lpwstr>03fa99a2-d1e7-4ec6-844f-917b4c8a3e95</vt:lpwstr>
  </property>
  <property fmtid="{D5CDD505-2E9C-101B-9397-08002B2CF9AE}" pid="4" name="_dlc_DocIdUrl">
    <vt:lpwstr>https://evrakcm.gov.ct.tr/siteler/belgeler/Yasalar/_layouts/DocIdRedir.aspx?ID=6EZ6FWJHY7ZQ-2-1412, 6EZ6FWJHY7ZQ-2-1412</vt:lpwstr>
  </property>
</Properties>
</file>